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养妖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兽启蒙养妖之路上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与妖精共存的世界里，有着一门神秘而又复杂的艺术——养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录了从无知到智慧，从野性到驯服的一系列奇妙历程。这是一篇关于养妖之道的探索。</w:t>
      </w:r>
      <w:r>
        <w:rPr>
          <w:sz w:val="32"/>
          <w:szCs w:val="32"/>
        </w:rPr>
        <w:t>&lt;/p&gt;&lt;p&gt;&lt;img src="/static-img/YVI6_5rcxtAZtiAFYYTiTnkVd_YS7qsv1ErwGpAzYjh3ag_Zp-c5MRocs3d0sBhw.jpg"&gt;&lt;/p&gt;&lt;p&gt;</w:t>
      </w:r>
      <w:r>
        <w:rPr>
          <w:sz w:val="32"/>
          <w:szCs w:val="32"/>
        </w:rPr>
        <w:t>灵兽启蒙：养妖之路上的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时代，许多人梦想着拥有自己的灵兽，成为那些拥有力量、智慧和忠诚的小伙伴。然而，这条道路并非一帆风顺，它需要耐心、知识和深厚的情感基础。在这条道路上，每一个小伙伴都有它独特的地方，让我们一起走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探索这一旅程。</w:t>
      </w:r>
      <w:r>
        <w:rPr>
          <w:sz w:val="32"/>
          <w:szCs w:val="32"/>
        </w:rPr>
        <w:t>&lt;/p&gt;&lt;p&gt;&lt;img src="/static-img/v74Vi2153XKmG14tmO_VvXkVd_YS7qsv1ErwGpAzYjiBt2qxmFJT-A-WWZYnky6ffyrA0WSOZEx_soLEcsW3wYd5EYvKP2wn3CHgQSxZqD1sLqTu1vr3vJ2FZpKIcwFv71m6lZpV5YadZcsGXBY3n-JENoR8BI7Sj9ahlBQE3l2FwjKcW4FXTdqDBZ3AvyVh.jpg"&gt;&lt;/p&gt;&lt;p&gt;</w:t>
      </w:r>
      <w:r>
        <w:rPr>
          <w:sz w:val="32"/>
          <w:szCs w:val="32"/>
        </w:rPr>
        <w:t>第一步：选择灵魂相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那个能够与你产生共鸣的灵兽。比如说，有些人可能会选择传统意义上的“大猫”或是“小龙”，因为它们通常被认为是强大的保护者。但也有不少人选择一些更加稀有的生物，比如“夜行狐狸”或是“晨曦鹰”，这些动物更为独立，更能体现出主人个性的独特魅力。</w:t>
      </w:r>
      <w:r>
        <w:rPr>
          <w:sz w:val="32"/>
          <w:szCs w:val="32"/>
        </w:rPr>
        <w:t>&lt;/p&gt;&lt;p&gt;&lt;img src="/static-img/dCVXI2T3JvSHWSE2vDPLvnkVd_YS7qsv1ErwGpAzYjiBt2qxmFJT-A-WWZYnky6ffyrA0WSOZEx_soLEcsW3wYd5EYvKP2wn3CHgQSxZqD1sLqTu1vr3vJ2FZpKIcwFv71m6lZpV5YadZcsGXBY3n-JENoR8BI7Sj9ahlBQE3l2FwjKcW4FXTdqDBZ3AvyVh.jpg"&gt;&lt;/p&gt;&lt;p&gt;</w:t>
      </w:r>
      <w:r>
        <w:rPr>
          <w:sz w:val="32"/>
          <w:szCs w:val="32"/>
        </w:rPr>
        <w:t>第二步：理解其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灵魂都有自己独特的心理需求和生理要求。一只成长中的幼狼可能需要更多的地面活动来锻炼它们敏捷，而一只即将孕育下一代的大象则需要温暖安全的地方安置下来。了解这些需求，并给予适当关注，是培养良好关系不可或缺的一环。</w:t>
      </w:r>
      <w:r>
        <w:rPr>
          <w:sz w:val="32"/>
          <w:szCs w:val="32"/>
        </w:rPr>
        <w:t>&lt;/p&gt;&lt;p&gt;&lt;img src="/static-img/oLnd66ef2Jh986DsiirgIHkVd_YS7qsv1ErwGpAzYjiBt2qxmFJT-A-WWZYnky6ffyrA0WSOZEx_soLEcsW3wYd5EYvKP2wn3CHgQSxZqD1sLqTu1vr3vJ2FZpKIcwFv71m6lZpV5YadZcsGXBY3n-JENoR8BI7Sj9ahlBQE3l2FwjKcW4FXTdqDBZ3AvyVh.jpg"&gt;&lt;/p&gt;&lt;p&gt;</w:t>
      </w:r>
      <w:r>
        <w:rPr>
          <w:sz w:val="32"/>
          <w:szCs w:val="32"/>
        </w:rPr>
        <w:t>第三步：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的关系越来越亲密，你可以开始教授它们新的技能，比如让它们学习简单命令或者掌握战斗技巧。但不要忘了，不论是在学业还是日常生活中，都要保持耐心，因为每个灵魂都是不同的，它们学习速度也各异。</w:t>
      </w:r>
      <w:r>
        <w:rPr>
          <w:sz w:val="32"/>
          <w:szCs w:val="32"/>
        </w:rPr>
        <w:t>&lt;/p&gt;&lt;p&gt;&lt;img src="/static-img/orYmXKhfJUuG4hOP12yMinkVd_YS7qsv1ErwGpAzYjiBt2qxmFJT-A-WWZYnky6ffyrA0WSOZEx_soLEcsW3wYd5EYvKP2wn3CHgQSxZqD1sLqTu1vr3vJ2FZpKIcwFv71m6lZpV5YadZcsGXBY3n-JENoR8BI7Sj9ahlBQE3l2FwjKcW4FXTdqDBZ3AvyVh.jpg"&gt;&lt;/p&gt;&lt;p&gt;</w:t>
      </w:r>
      <w:r>
        <w:rPr>
          <w:sz w:val="32"/>
          <w:szCs w:val="32"/>
        </w:rPr>
        <w:t>第四步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交流和互动中，你们两个将会形成一个不可分割的人类与灵魂联盟。在这个过程中，你会发现对方不仅仅是一个工具，而是一个真正的情感伙伴，与你共同经历生命中的高潮低谷。你也许会对某种文化感到好奇，对某种习俗产生兴趣，这时候，那只原本只是你的宠物却变成了一个文化导师，为你打开了全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踏上了这条充满未知但又令人向往的道路，那么请继续前行，无论遇到什么困难，只要坚持下去，就一定能达到彼岸。那时，你不会再只是一个普通的人，而是一个真正懂得如何照顾、如何爱护另一种生命形式的人。而在这样的旅途中，“养妖记”将永远陪伴左右，为你提供宝贵的经验教训，让你的故事成为后人的传说。</w:t>
      </w:r>
      <w:r>
        <w:rPr>
          <w:sz w:val="32"/>
          <w:szCs w:val="32"/>
        </w:rPr>
        <w:t>&lt;/p&gt;&lt;p&gt;&lt;a href = "/doc/1041196-</w:t>
      </w:r>
      <w:r>
        <w:rPr>
          <w:sz w:val="32"/>
          <w:szCs w:val="32"/>
        </w:rPr>
        <w:t xml:space="preserve">养妖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兽启蒙养妖之路上的奇遇与挑战</w:t>
      </w:r>
      <w:r>
        <w:rPr>
          <w:sz w:val="32"/>
          <w:szCs w:val="32"/>
        </w:rPr>
        <w:t>.doc" rel="alternate" download="1041196-</w:t>
      </w:r>
      <w:r>
        <w:rPr>
          <w:sz w:val="32"/>
          <w:szCs w:val="32"/>
        </w:rPr>
        <w:t xml:space="preserve">养妖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兽启蒙养妖之路上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